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41" w:h="2776" w:x="120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41" w:h="2776" w:x="120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4</Words>
  <Characters>16950</Characters>
  <CharactersWithSpaces>144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0:00Z</dcterms:created>
  <dc:creator>Crystal Reports</dc:creator>
  <dc:description>Powered By Crystal</dc:description>
  <dc:language>en-US</dc:language>
  <cp:lastModifiedBy/>
  <dcterms:modified xsi:type="dcterms:W3CDTF">2022-12-0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061A7A0C5325B49425ECADBAA3667B7F3C10D119A38778581BF770AD5B0CC580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FB4891756AFEB64ED546AA1FFACDCD8E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4DF44B57CCBC5341D603648F4360FFFDB8008036CB5396EF251BFF7F4C5C00F16C0DA750F0EC029E04B896E7DCE91540EF87134B0FF42DEA77E8465F02F083025B58ED6FFC3E6ABEB0E7D0C774BB2AB7E2E40EBF55F5E3F74F51BFEEA</vt:lpwstr>
  </property>
  <property fmtid="{D5CDD505-2E9C-101B-9397-08002B2CF9AE}" pid="7" name="Business Objects Context Information5">
    <vt:lpwstr>4DCB61968ED75B816CF3A5BFBA20FE0523ECC2857D98DEC842FCF26E8F76E61FE244D7335DC052A2A5D5515902E72AF067FCE7E9E81737B82085D8599477F5C7A863A7C</vt:lpwstr>
  </property>
  <property fmtid="{D5CDD505-2E9C-101B-9397-08002B2CF9AE}" pid="8" name="Operator">
    <vt:lpwstr>utilizator buget1</vt:lpwstr>
  </property>
</Properties>
</file>